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990-2203/202</w:t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июля 2024 года</w:t>
        <w:tab/>
        <w:t xml:space="preserve">                                        г. Нягань, ХМАО-Югры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авадова Солтана Алисолтан оглы, * года рождения, уроженца *, гражданина РФ, работающего *, находящегося по адресу: ХМАО-Югра *, зарегистрированного и проживающего по адресу: *, паспорт *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03.2024 Джавадов С.А оглы</w:t>
      </w:r>
      <w:r>
        <w:rPr>
          <w:color w:val="000000"/>
          <w:spacing w:val="-2"/>
          <w:sz w:val="28"/>
          <w:szCs w:val="28"/>
        </w:rPr>
        <w:t>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олжностным лицом –</w:t>
      </w:r>
      <w:r>
        <w:rPr>
          <w:color w:val="000000"/>
          <w:sz w:val="28"/>
          <w:szCs w:val="28"/>
        </w:rPr>
        <w:t xml:space="preserve">  *, находящегося по адресу: ХМАО-Югра *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не </w:t>
      </w:r>
      <w:r>
        <w:rPr>
          <w:color w:val="000000"/>
          <w:sz w:val="28"/>
          <w:szCs w:val="28"/>
        </w:rPr>
        <w:t>представил сведения по форме ЕФС-1, раздел 1, подраздел 1.2 «Сведения о страховом стаже» в отношении одного застрахованного лица за 2023 год в Отделение Фонда пенсионного и социального страхования Российской Федерации Ханты-Мансийского автономного округа-Югры, чем нарушил п.2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е лицо Джавадов С.А оглы. на рассмотрение дела не явился, о времени и месте рассмотрения дела извещен надлежащим образо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Джавадова С.А огл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п.п.3 п. 2 ст. 11 Федерального закона от 01.04.1996 № 27-ФЗ, 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</w:t>
      </w:r>
      <w:r>
        <w:rPr>
          <w:sz w:val="28"/>
          <w:szCs w:val="28"/>
        </w:rPr>
        <w:t>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8253699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ед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документы, в том числе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11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) выполняли работу (осуществляли деятельность), дающую право на досрочное назначение страховой пенсии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552688/entry/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552688/entry/3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552688/entry/32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552688/entry/32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7 части 1 статьи 3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8 декабря 2013 года № 400-ФЗ «О страховых пенсиях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) работали в сельском хозяйстве и при исчислении стажа работы,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552688/entry/17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4 статьи 1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8 декабря 2013 года N 400-ФЗ «О страховых пенсиях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) формировали свои пенсионные прав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521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т 15 мая 1991 года № 1244-I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ботали в период отбывания наказания в виде лишения свободы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мели периоды простоя или отстранения от работы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мели периоды освобождения от работы с сохранением места работы (должности) на время исполнения государственных или общественных обязанност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находились в отпуске по уходу за ребенком в возрасте от полутора до трех лет, в отпуске без сохранения заработной платы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1) имели период приостановления действия трудового договора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8/entry/35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51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Трудового кодекса Российской Федерац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11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11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11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8 пункт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срок предоставления формы ЕФС-1, раздел 1, подраздел 1.2 «Сведения о страховом стаже» не позднее 25 января 2024 до 24 часов 00 минут. Сведения по форме ЕФС-1, раздел 1, подраздел 1.2 «Сведения о страховом стаже» не предоставил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. 43 «Инструкции о</w:t>
      </w:r>
      <w:r>
        <w:rPr>
          <w:color w:val="000000"/>
          <w:sz w:val="28"/>
          <w:szCs w:val="28"/>
        </w:rPr>
        <w:t xml:space="preserve"> порядке ведения индивидуального (персонифицированного) учета сведений о зарегистрированных лицах», утвержденной Приказом Минтруда России от 22.04.2020 N 211 н) страхователь несет ответственность за непредставление страхователем в установленный срок либо представление им неполных и (или) недостоверных сведений о каждом застрахованном лице (ст.17 Федерального закона № 27-ФЗ)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На основании уведомления от 15.03.2024 полученного страхователем по телекоммуникационным каналам связи электронного документооборота страхователь обязан представить в ОПУ и АСВ №5 отчет по форме ЕФС-1 (исходная) за отчетный период 2023 год в отношении одного застрахованного лица до 25.01.2024. Однако сведения по форме ЕФС-1, раздел 1, подраздел 1.2 о страховом стаже за 2023 год не были представле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ина должностного лица Джавадова С.А оглы в совершении правонарушения, предусмотренного</w:t>
      </w:r>
      <w:r>
        <w:rPr>
          <w:color w:val="000000"/>
          <w:sz w:val="28"/>
          <w:szCs w:val="28"/>
        </w:rPr>
        <w:t xml:space="preserve"> частью 1 статьи 15.33.2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* об административном правонарушении от 24.06.2024, в котором указаны обстоятельства совершения должностным лицом Джавадовым С.А оглы. административного правонарушения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bidi="ru-RU"/>
        </w:rPr>
        <w:t xml:space="preserve">формой </w:t>
      </w:r>
      <w:r>
        <w:rPr>
          <w:sz w:val="28"/>
          <w:szCs w:val="28"/>
        </w:rPr>
        <w:t xml:space="preserve">ЕФС-1, раздел 1, подраздел 1.2, </w:t>
      </w:r>
      <w:r>
        <w:rPr>
          <w:sz w:val="28"/>
          <w:szCs w:val="28"/>
          <w:lang w:bidi="ru-RU"/>
        </w:rPr>
        <w:t>в которой содержатся сведения о застрахованных лица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б устранении ошибок и (или) несоответствий между представленными страхователем и сведениями, имеющимся у Социального фонда Российской Федерации от 22.02.2024,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bidi="ru-RU"/>
        </w:rPr>
        <w:tab/>
      </w:r>
      <w:r>
        <w:rPr>
          <w:sz w:val="28"/>
          <w:szCs w:val="28"/>
          <w:lang w:bidi="ru-RU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* от 19.04.2024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bidi="ru-RU"/>
        </w:rPr>
        <w:t xml:space="preserve">   Выпиской из Единого государственного реестра юридических лиц от 07.06.2024, согласно которой *</w:t>
      </w:r>
      <w:r>
        <w:rPr>
          <w:color w:val="000000"/>
          <w:sz w:val="28"/>
          <w:szCs w:val="28"/>
          <w:lang w:bidi="ru-RU"/>
        </w:rPr>
        <w:t xml:space="preserve"> является Джавадов С.А. оглы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ействия должностного лица Джавадова С.А. оглы. мировой судья квалифицирует по части 1 статьи 15.33.2 Кодекса Российской Федерации об административных правонарушениях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0106192/entry/8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2125267/entry/153320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ью 2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, либо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В соответствии с частью 1 статьи 15.33.2 </w:t>
      </w:r>
      <w:r>
        <w:rPr>
          <w:sz w:val="28"/>
          <w:szCs w:val="28"/>
          <w:lang w:bidi="ru-RU"/>
        </w:rPr>
        <w:t xml:space="preserve"> Кодекса Российской Федерации об административных правонарушениях непредставление в установленный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законодательством</w:t>
        </w:r>
      </w:hyperlink>
      <w:r>
        <w:rPr>
          <w:sz w:val="28"/>
          <w:szCs w:val="28"/>
          <w:lang w:bidi="ru-RU"/>
        </w:rPr>
        <w:t xml:space="preserve"> Росс</w:t>
      </w:r>
      <w:r>
        <w:rPr>
          <w:color w:val="000000"/>
          <w:sz w:val="28"/>
          <w:szCs w:val="28"/>
          <w:lang w:bidi="ru-RU"/>
        </w:rPr>
        <w:t xml:space="preserve">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частью 2</w:t>
        </w:r>
      </w:hyperlink>
      <w:r>
        <w:rPr>
          <w:sz w:val="28"/>
          <w:szCs w:val="28"/>
          <w:lang w:bidi="ru-RU"/>
        </w:rPr>
        <w:t xml:space="preserve"> настоящей статьи, влечет наложение административного штрафа н</w:t>
      </w:r>
      <w:r>
        <w:rPr>
          <w:color w:val="000000"/>
          <w:sz w:val="28"/>
          <w:szCs w:val="28"/>
          <w:lang w:bidi="ru-RU"/>
        </w:rPr>
        <w:t>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уясь частью 1 статьи 15.33.2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Должностное лицо Джавадова Солтана Алисолтана оглы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административного штрафа в размере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300 (трёхсот)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ублей.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Штраф подлежит перечислению на счет получателя 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</w:t>
      </w:r>
      <w:r>
        <w:rPr>
          <w:sz w:val="28"/>
          <w:szCs w:val="28"/>
          <w:lang w:bidi="ru-RU"/>
        </w:rPr>
        <w:t>счет получателя платежа 03100643000000018700, номер счета банка получателя 40102810245370000007, ИНН 8601002078, КПП 860101001, КБК 79711601230060001140, ОКТМО 71879000, УИН: 79702700000000183325, назначение платежа: штраф за административное правонарушение по протоколу №197/2024 за форму ЕФС-1 раздел 1 подраздел 1.2; рег. №027-011-032650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3 Няганского судебного района ХМАО-Югры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Р.Р. Изюмцева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